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ring FEMTO IV-Conver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r coding 25 pins connector. Digital signals for sensitivity selec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: grijs G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: wit   DI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: geel DI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: groen  DI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: bruin DI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: geel DI 4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6:00Z</dcterms:created>
  <dc:creator>heliox</dc:creator>
  <dc:description/>
  <cp:keywords/>
  <dc:language>en-US</dc:language>
  <cp:lastModifiedBy>heliox</cp:lastModifiedBy>
  <dcterms:modified xsi:type="dcterms:W3CDTF">2011-04-15T14:06:00Z</dcterms:modified>
  <cp:revision>2</cp:revision>
  <dc:subject/>
  <dc:title/>
</cp:coreProperties>
</file>