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 pins connector to connect High Voltage PIEZO signals and thermome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720"/>
        <w:gridCol w:w="40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meter PIN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meter PIN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meter PIN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meter PIN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4"/>
                <w:szCs w:val="14"/>
              </w:rPr>
            </w:pPr>
            <w:r>
              <w:rPr>
                <w:i/>
                <w:color w:val="7F7F7F"/>
                <w:sz w:val="14"/>
                <w:szCs w:val="14"/>
              </w:rPr>
              <w:t>C3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4"/>
                <w:szCs w:val="14"/>
              </w:rPr>
            </w:pPr>
            <w:r>
              <w:rPr>
                <w:i/>
                <w:color w:val="7F7F7F"/>
                <w:sz w:val="14"/>
                <w:szCs w:val="14"/>
              </w:rPr>
              <w:t>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F7F7F"/>
                <w:sz w:val="14"/>
                <w:szCs w:val="14"/>
              </w:rPr>
            </w:pPr>
            <w:r>
              <w:rPr>
                <w:i/>
                <w:color w:val="7F7F7F"/>
                <w:sz w:val="14"/>
                <w:szCs w:val="14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 xml:space="preserve">22/12/2010, new wiring: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Pin 5 &amp; 7 to common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Pin 1/2/3/4 to DIN thermometer  </w:t>
      </w:r>
    </w:p>
    <w:p>
      <w:pPr>
        <w:pStyle w:val="Normal"/>
        <w:ind w:firstLine="720"/>
        <w:rPr/>
      </w:pPr>
      <w:r>
        <w:rPr>
          <w:sz w:val="20"/>
          <w:szCs w:val="20"/>
        </w:rPr>
        <w:t>Pin 11 Y piezo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Pin 13 X Piezo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Pin 19 Z piez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ir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* 5 mtr coax kabel,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* 5 mtr 4-wire cable for thermometer. All cables are bundled, except for last meter on side of BN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nnector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* female 25 pins connector naar 4*male BNC connectoren en 5 pins 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hielding: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hield of BNC wires only connected at bnc plu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hield of Temperature wire only connected at DIN plug (PIN 3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rius Trouwborst, telefoon: 061488685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iring FEMTO IV-Converto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lor coding 25 pins connecto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i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: grijs GN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: wit   DI 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: geel DI 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2: groen  DI 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3: bruin DI 3</w:t>
      </w:r>
    </w:p>
    <w:p>
      <w:pPr>
        <w:pStyle w:val="Normal"/>
        <w:spacing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: geel DI 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55:00Z</dcterms:created>
  <dc:creator>Galli</dc:creator>
  <dc:description/>
  <cp:keywords/>
  <dc:language>en-US</dc:language>
  <cp:lastModifiedBy>heliox</cp:lastModifiedBy>
  <cp:lastPrinted>2011-01-04T15:53:00Z</cp:lastPrinted>
  <dcterms:modified xsi:type="dcterms:W3CDTF">2011-04-15T13:55:00Z</dcterms:modified>
  <cp:revision>2</cp:revision>
  <dc:subject/>
  <dc:title/>
</cp:coreProperties>
</file>